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Times New Roman';Times New Roman" w:hAnsi="Times New Roman';Times New Roman" w:cs="宋体;SimSun"/>
          <w:kern w:val="0"/>
          <w:sz w:val="36"/>
          <w:szCs w:val="36"/>
        </w:rPr>
      </w:pPr>
      <w:r>
        <w:rPr>
          <w:rFonts w:cs="宋体;SimSun" w:ascii="Times New Roman';Times New Roman" w:hAnsi="Times New Roman';Times New Roma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Times New Roman';Times New Roman" w:hAnsi="Times New Roman';Times New Roman" w:cs="宋体;SimSun"/>
          <w:b/>
          <w:b/>
          <w:kern w:val="0"/>
          <w:sz w:val="36"/>
          <w:szCs w:val="36"/>
        </w:rPr>
      </w:pPr>
      <w:r>
        <w:rPr>
          <w:rFonts w:ascii="Times New Roman';Times New Roman" w:hAnsi="Times New Roman';Times New Roman" w:cs="宋体;SimSun"/>
          <w:b/>
          <w:kern w:val="0"/>
          <w:sz w:val="36"/>
          <w:szCs w:val="36"/>
        </w:rPr>
        <w:t>广东省交通运输规划研究中心简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';Times New Roman" w:hAnsi="Times New Roman';Times New Roman" w:cs="宋体;SimSun"/>
          <w:b/>
          <w:b/>
          <w:kern w:val="0"/>
          <w:sz w:val="36"/>
          <w:szCs w:val="36"/>
        </w:rPr>
      </w:pPr>
      <w:r>
        <w:rPr>
          <w:rFonts w:cs="宋体;SimSun" w:ascii="Times New Roman';Times New Roman" w:hAnsi="Times New Roman';Times New Roma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交通运输规划研究中心（以下简称“中心”）位于广州市越秀区白云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广东交通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，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经广东省机构编制办批准设立（粤机编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公益三类事业单位，直属广东省交通运输厅管辖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心业务聚焦于广东交通运输规划、工程咨询审查和行业管理热点、难点问题与政策法规研究。中心以“</w:t>
      </w:r>
      <w:r>
        <w:rPr>
          <w:rFonts w:ascii="仿宋_GB2312" w:hAnsi="仿宋_GB2312" w:eastAsia="仿宋_GB2312"/>
          <w:sz w:val="32"/>
          <w:szCs w:val="32"/>
        </w:rPr>
        <w:t>引领技术前沿、当好参谋助手、服务南粤交通”为使命，以成为“交通运输规划研究的权威机构”为目标，以“智圆行方，慧己达人”为行为准则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秉承“规范、科学、务实、高效”的服务理念，踏实工作、锐意进取，打造了一支过硬的队伍，形成了一批高质量的服务成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目前，中心在编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聘用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拥有各类专业技术和管理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具有高级职称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其中：教授级高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，中级职称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注册咨询工程师（投资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具有博士学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硕士学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心自成立以来，承担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项规划、研究类课题，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完成了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高速公路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项港口、航道的设计审查咨询，在综合交通运输规划、工程设计咨询、行业管理与政策法规研究方面积累了丰富的经验，赢得了上级行政主管部门的充分认可和业界的广泛好评。“华南地区公路路面修筑成套技术的研究与推广应用”项目荣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中国公路学会科学技术奖一等奖；“广东省综合运输体系规划信息平台”</w:t>
      </w:r>
      <w:r>
        <w:rPr>
          <w:rFonts w:ascii="仿宋_GB2312" w:hAnsi="仿宋_GB2312" w:cs="Times New Roman''';Times New Roman" w:eastAsia="仿宋_GB2312"/>
          <w:sz w:val="32"/>
          <w:szCs w:val="32"/>
        </w:rPr>
        <w:t>荣获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''';Times New Roman" w:eastAsia="仿宋_GB2312"/>
          <w:sz w:val="32"/>
          <w:szCs w:val="32"/>
        </w:rPr>
        <w:t>地理信息科技进步奖”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公路路面典型结构研究”项目荣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广东省科学技术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高速公路服务区加油站布局发展规划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”、“梅州市公路网规划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-20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”等项目荣获全国优秀工程咨询成果二等奖；“广东省综合运输体系发展‘十二五’规划”、“汕头市综合交通运输体系发展中长期规划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-20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”、“西江下游航道整治工程效果分析和技术总结”、“广东省沿海风暴潮影响和港航设施防护对策研究”、“全球环境基金赠款广东省绿色货运示范项目建议书”等荣获广东省优秀工程咨询成果一等奖；其它奖项、荣誉数十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经国家发改委许可，中心取得工程咨询甲级资质（编号：工咨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200600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顺利通过了质量管理体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SO9001: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标准认证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5:00Z</dcterms:created>
  <dc:creator>陈曦</dc:creator>
  <dc:description/>
  <cp:keywords/>
  <dc:language>en-US</dc:language>
  <cp:lastModifiedBy>陈曦</cp:lastModifiedBy>
  <cp:lastPrinted>2014-11-13T14:36:00Z</cp:lastPrinted>
  <dcterms:modified xsi:type="dcterms:W3CDTF">2014-11-14T01:05:00Z</dcterms:modified>
  <cp:revision>2</cp:revision>
  <dc:subject/>
  <dc:title>广东省交通运输规划研究中心（以下简称“中心”）位于广州市越秀区白云路27号广东交通大厦19楼，是2000年9月经省机构编制办批准设立（粤机编办〔2000〕206号）的公益三类事业单位，直属广东省交通运输厅管辖，核定事业编制50名</dc:title>
</cp:coreProperties>
</file>