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“情满旅途”活动先进集体、先进个人推荐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769"/>
        <w:gridCol w:w="2512"/>
        <w:gridCol w:w="6036"/>
      </w:tblGrid>
      <w:tr>
        <w:trPr>
          <w:trHeight w:val="454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进集体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进个人</w:t>
            </w:r>
          </w:p>
        </w:tc>
      </w:tr>
      <w:tr>
        <w:trPr>
          <w:trHeight w:val="45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运输部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市交通运输管理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运输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鹏飞（广东省交通运输厅春运办）</w:t>
            </w:r>
          </w:p>
        </w:tc>
      </w:tr>
      <w:tr>
        <w:trPr>
          <w:trHeight w:val="4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韶关市交通运输局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市交通运输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向丽（广州市长途汽车运输公司省汽车客运站）</w:t>
            </w:r>
          </w:p>
        </w:tc>
      </w:tr>
      <w:tr>
        <w:trPr>
          <w:trHeight w:val="45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安部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门市公安局交通警察支队高速公路一大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进朝（广州白云国际机场股份有限公司航空运输服务分公司）</w:t>
            </w:r>
          </w:p>
        </w:tc>
      </w:tr>
      <w:tr>
        <w:trPr>
          <w:trHeight w:val="4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肇庆市封开县公安局交通警察大队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交通运输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Simsun" w:eastAsia="仿宋_GB2312;仿宋"/>
                <w:color w:val="000000"/>
                <w:sz w:val="24"/>
                <w:szCs w:val="24"/>
              </w:rPr>
              <w:t>何旭燕（深圳市交通运输委员会龙华交通运输局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监部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肇庆市封开县安全生产监督管理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立新（深圳机场安全运行管理中心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部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总工会保障工作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道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明才（广东省粤西航道局海安航标与测绘所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铁集团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铁（集团）公司广州南车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路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建新（连南公路局东芒养护所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交通集团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建（广东通驿高速公路服务区有限公司云岩区域经理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安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洪（韶关市公安局交通警察支队高速公路一大队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德衍（汕尾市公安局交通警察支队埔边高速大队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晖（河源市公安局交通警察支队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耀涛（佛山市顺德区公安局交通警察支队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监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仕煌（湛江市徐闻县市场与安全监管局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俊（韶关市安全生产监督管理局监管二科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部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达青（肇庆市总工会）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春霞（肇庆市封开县总工会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李诗维</dc:creator>
  <dc:description/>
  <dc:language>en-US</dc:language>
  <cp:lastModifiedBy>Administrator</cp:lastModifiedBy>
  <cp:lastPrinted>2014-03-07T15:00:00Z</cp:lastPrinted>
  <dcterms:modified xsi:type="dcterms:W3CDTF">2014-03-10T08:20:00Z</dcterms:modified>
  <cp:revision>2</cp:revision>
  <dc:subject/>
  <dc:title/>
</cp:coreProperties>
</file>