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首批广东省交通运输企业安全生产标准化二级考评机构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道路运输、城市客运企业二级考评机构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广东省道路运输协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交通职业技术学院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城市公交协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水运企业二级考评机构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船东协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航运交易所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船级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港口企业二级考评机构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港口协会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航运科学研究所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航运交易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1:00Z</dcterms:created>
  <dc:creator>陈波</dc:creator>
  <dc:description/>
  <cp:keywords/>
  <dc:language>en-US</dc:language>
  <cp:lastModifiedBy>陈波</cp:lastModifiedBy>
  <dcterms:modified xsi:type="dcterms:W3CDTF">2013-11-28T08:31:00Z</dcterms:modified>
  <cp:revision>1</cp:revision>
  <dc:subject/>
  <dc:title>附件：</dc:title>
</cp:coreProperties>
</file>