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7"/>
        <w:gridCol w:w="1810"/>
        <w:gridCol w:w="3932"/>
      </w:tblGrid>
      <w:tr>
        <w:trPr>
          <w:trHeight w:val="50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课时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培训课程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主要内容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第一天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到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第二天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时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班动员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领导讲话</w:t>
            </w:r>
          </w:p>
        </w:tc>
      </w:tr>
      <w:tr>
        <w:trPr>
          <w:trHeight w:val="424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泥路面检测、养护维修关键技术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水泥路面典型破坏机理分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水泥路面技术状况检测与评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水泥路面典型病害养护、维修技术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水泥路面预防性养护技术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旧水泥路面加铺技术</w:t>
            </w:r>
          </w:p>
        </w:tc>
      </w:tr>
      <w:tr>
        <w:trPr>
          <w:trHeight w:val="279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时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沥青路面养护维修技术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沥青路面常见病害及特点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沥青路面技术状况评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沥青路面养护维修技术 </w:t>
            </w:r>
          </w:p>
        </w:tc>
      </w:tr>
      <w:tr>
        <w:trPr>
          <w:trHeight w:val="550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第三天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时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路桥梁常见病害与日常养护维修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常见桥梁的病害类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桥梁常见病害成因分析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桥梁日常养护维修技术。</w:t>
            </w:r>
          </w:p>
        </w:tc>
      </w:tr>
      <w:tr>
        <w:trPr>
          <w:trHeight w:val="1291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时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路桥梁检查与技术状况评定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桥梁检查类型与检查技术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桥梁检查资料收集与存档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桥梁技术状况评定方法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桥梁养护管理系统介绍。</w:t>
            </w:r>
          </w:p>
        </w:tc>
      </w:tr>
      <w:tr>
        <w:trPr>
          <w:trHeight w:val="613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第四天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时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操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桥梁博物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4:00Z</dcterms:created>
  <dc:creator>ZBH</dc:creator>
  <dc:description/>
  <cp:keywords/>
  <dc:language>en-US</dc:language>
  <cp:lastModifiedBy>ZBH</cp:lastModifiedBy>
  <dcterms:modified xsi:type="dcterms:W3CDTF">2012-06-28T01:54:00Z</dcterms:modified>
  <cp:revision>1</cp:revision>
  <dc:subject/>
  <dc:title>培训</dc:title>
</cp:coreProperties>
</file>