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011</w:t>
      </w:r>
      <w:r>
        <w:rPr>
          <w:rFonts w:ascii="仿宋_GB2312" w:hAnsi="仿宋_GB2312" w:eastAsia="仿宋_GB2312"/>
          <w:spacing w:val="-20"/>
          <w:sz w:val="28"/>
          <w:szCs w:val="28"/>
        </w:rPr>
        <w:t>年度广东省公路水运工程施工和监理企业信用评价结果汇总表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（第一批）</w:t>
      </w:r>
    </w:p>
    <w:p>
      <w:pPr>
        <w:pStyle w:val="Normal"/>
        <w:ind w:right="16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/>
        <w:t>AA</w:t>
      </w:r>
      <w:r>
        <w:rPr/>
        <w:t>级企业名单（</w:t>
      </w:r>
      <w:r>
        <w:rPr/>
        <w:t>6</w:t>
      </w:r>
      <w:r>
        <w:rPr/>
        <w:t>家）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31"/>
        <w:gridCol w:w="190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省长大公路工程有限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有限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冠粤路桥有限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市公路工程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局集团有限公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/>
        <w:t>A</w:t>
      </w:r>
      <w:r>
        <w:rPr/>
        <w:t>级企业名单（</w:t>
      </w:r>
      <w:r>
        <w:rPr/>
        <w:t>27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17"/>
        <w:gridCol w:w="1842"/>
      </w:tblGrid>
      <w:tr>
        <w:trPr>
          <w:trHeight w:val="2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四航局第二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市市政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一航局第五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广州航道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诚信公路建设监理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正方圆工程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江南京航道工程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海建工程监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九局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翔飞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南华工程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第二公路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路桥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港工程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大桥局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汕头市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省航盛建设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隧道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第四航务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育才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级企业名单</w:t>
      </w:r>
    </w:p>
    <w:p>
      <w:pPr>
        <w:pStyle w:val="Normal"/>
        <w:ind w:right="160" w:hanging="0"/>
        <w:jc w:val="center"/>
        <w:rPr/>
      </w:pPr>
      <w:r>
        <w:rPr/>
        <w:t>（</w:t>
      </w:r>
      <w:r>
        <w:rPr/>
        <w:t>135</w:t>
      </w:r>
      <w:r>
        <w:rPr/>
        <w:t>家</w:t>
      </w:r>
      <w:r>
        <w:rPr/>
        <w:t>,</w:t>
      </w:r>
      <w:r>
        <w:rPr/>
        <w:t>含无在项目自愿参加评价单位）</w:t>
      </w:r>
    </w:p>
    <w:tbl>
      <w:tblPr>
        <w:tblW w:w="90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37"/>
        <w:gridCol w:w="1440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20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省大河筑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公科飞达交通工程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省公路桥梁工程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紫光捷通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福建省筑路机械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金东海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西都交通配套设施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五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云星宇交通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陕西建工集团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亿阳信通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打捞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五局集团机械化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七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水产广州建港工程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省路通公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深圳市路桥建设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江武汉航道工程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杭州市交通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聊城市公路工程总公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西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省湘筑交通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福建建工集团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二公局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六局集团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恒大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省交通建设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业华南建设工程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海特天高信息系统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一局集团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隧道集团二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一公局厦门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海工程建设总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隧道集团三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阳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中铁十九局集团第五工程有限公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江宜昌航道工程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青岛公路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北京城建远东建设投资集团有限公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省公路桥梁工程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京川公路工程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五局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七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局集团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市公路实业发展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港航局集团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交通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贵州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省公路水运工程咨询监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云南第一公路桥梁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庆建筑安装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长宏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省路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筑波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六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二航院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星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都曙光光纤网络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中北港湾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公路交大建设监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深圳海勤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西壮族自治区公路桥梁工程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润扬交通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三局集团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福建省闽西交通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武汉大通公路桥梁工程咨询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云南第三公路桥梁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五局集团第四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深圳市东鹏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四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宁夏路桥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汕头公路桥梁工程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九局集团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鑫旺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六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东鲁中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局集团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省公路机械工程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市市政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路桥华南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业西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惠州市天虹道路桥梁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路桥建设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鸿高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恒基路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二公局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电气化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路桥集团西安实业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路桥集团国际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省建筑工程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业长沙中南建设工程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攀峰路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飞达交通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省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公路工程咨询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沙华南土木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五局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虎门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温州交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林省长城路桥建工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阳市公路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七局集团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省路桥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广通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沙市公路桥梁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市公路工程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城建道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陕西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浙江省交通工程建设集团第三交通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八咏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冀通路桥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东省佛山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中交公路桥梁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湘潭公路桥梁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安达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邵阳公路桥梁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永昌路桥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衡阳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环达公路桥梁建设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/>
        <w:t>C</w:t>
      </w:r>
      <w:r>
        <w:rPr/>
        <w:t>级企业名单（</w:t>
      </w:r>
      <w:r>
        <w:rPr/>
        <w:t>19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93"/>
        <w:gridCol w:w="2066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朔州路桥建设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交路桥北方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明凯市政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水电建设集团路桥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第四冶金建设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赣北公路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天浩公路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葛洲坝集团股份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省路桥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佛山市盛建公路工程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省大成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三局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第三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二十一局集团第三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镇江市路桥工程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二局集团第二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铁十一局集团第二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/>
        <w:t>D</w:t>
      </w:r>
      <w:r>
        <w:rPr/>
        <w:t>级企业名单（</w:t>
      </w:r>
      <w:r>
        <w:rPr/>
        <w:t>6</w:t>
      </w:r>
      <w:r>
        <w:rPr/>
        <w:t>家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9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城建第二工程局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运城路桥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利越路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恒通公路工程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公路桥梁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公路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度广东省公路水运工程施工和监理企业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在建项目（或有投标行为）未参加信用评价的单位名单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第一批，共</w:t>
      </w:r>
      <w:r>
        <w:rPr/>
        <w:t>16</w:t>
      </w:r>
      <w:r>
        <w:rPr/>
        <w:t>家，未列入附件</w:t>
      </w:r>
      <w:r>
        <w:rPr/>
        <w:t>1</w:t>
      </w:r>
      <w:r>
        <w:rPr/>
        <w:t>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用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兴通交通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政合汉唐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中创软件工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国腾公路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高速发展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环路公路设施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登峰交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琴通路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路桥建设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第一市政公路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四局集团第五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五局集团第六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泛安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港丰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粤科工程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5:00Z</dcterms:created>
  <dc:creator>th</dc:creator>
  <dc:description/>
  <cp:keywords/>
  <dc:language>en-US</dc:language>
  <cp:lastModifiedBy>th</cp:lastModifiedBy>
  <dcterms:modified xsi:type="dcterms:W3CDTF">2012-04-24T01:04:00Z</dcterms:modified>
  <cp:revision>6</cp:revision>
  <dc:subject/>
  <dc:title>附件1</dc:title>
</cp:coreProperties>
</file>