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培训单位和项目名单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，</w:t>
      </w:r>
      <w:r>
        <w:rPr>
          <w:rFonts w:eastAsia="楷体_GB2312" w:ascii="楷体_GB2312" w:hAnsi="楷体_GB2312"/>
          <w:sz w:val="24"/>
        </w:rPr>
        <w:t>14: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7:3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/>
      </w:pPr>
      <w:r>
        <w:rPr/>
        <w:t>1.</w:t>
      </w:r>
      <w:r>
        <w:rPr/>
        <w:t>管理单位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89"/>
        <w:gridCol w:w="2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firstLine="472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市交通委员会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深圳市交通运输委员会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惠州市交通运输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汕头市交通运输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珠海市交通运输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东莞市交通运输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佛山市交通运输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清远市交通运输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肇庆市交通运输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港务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珠海市港口管理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公路管理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航道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高速公路有限公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公路建设有限公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路桥建设有限公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.2011</w:t>
      </w:r>
      <w:r>
        <w:rPr/>
        <w:t>年建成通车项目（项目业主和施工、监理单位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60"/>
        <w:gridCol w:w="3260"/>
        <w:gridCol w:w="22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业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上级管理单位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至河源高速公路广州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市高速公路有限公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州市交委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至河源高速公路惠州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惠州广河高速公路有限公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惠州市交通运输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深沿江高速公路广州东莞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深沿江高速公路有限公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市交委（汇总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官高速公路扩建工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观高速公路扩建管理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深圳市交委</w:t>
            </w:r>
          </w:p>
        </w:tc>
      </w:tr>
    </w:tbl>
    <w:p>
      <w:pPr>
        <w:pStyle w:val="Normal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13"/>
        <w:rPr/>
      </w:pPr>
      <w:r>
        <w:rPr/>
        <w:t>3.2011</w:t>
      </w:r>
      <w:r>
        <w:rPr/>
        <w:t>年水运工程主体在建（或完工）项目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业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直接管理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新中国船厂有限公司小虎岛造船基地码头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新中国船厂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港务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港南沙港区粮食及通用码头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港集团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港务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港出海航道三期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港务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港务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白坭水道航道整治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港务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港务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港盐田港区西作业区集装箱码头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盐田西港区码头有限公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深圳市交通运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海高栏港区主航道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海港控股集团有限公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海市港口管理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海港高栏港区南水作业区干散货码头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海鑫丰仓储有限公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海市港口管理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海港高栏港区南水作业区煤炭码头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海秦发港务有限公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珠海市港口管理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湛江港宝满集装箱码头一期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湛江港（集团）股份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湛江市交通运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惠州港荃湾港区国际集装箱码头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惠州国际集装箱码头公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惠州市交通运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虎门港海昌煤炭码头二期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莞市海昌实业有限公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莞市交通运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会双水发电厂有限公司</w:t>
            </w:r>
            <w:r>
              <w:rPr>
                <w:rFonts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/>
                <w:sz w:val="24"/>
                <w:szCs w:val="24"/>
              </w:rPr>
              <w:t>吨级码头扩建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会双水发电厂有限公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亚太纸业配套码头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亚太纸业有限公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门市交通运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潮州港亚太通用码头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潮州亚太码头有限公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潮州市交通运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韩江三河坝至汕头航道整治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航道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航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江界首至肇庆航道整治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航道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航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江中游（韶关至清远）航道整治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航道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航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梅江汀江航道整治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航道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航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江中游航道整治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航道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航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顺德水道和甘竹溪水道航道整治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佛山航道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佛山市交通运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平水道航道整治工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佛山航道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佛山市交通运输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崖门水道（含上延段）航道整治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江门市新会区交建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江门市交通运输局</w:t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4.2011</w:t>
      </w:r>
      <w:r>
        <w:rPr/>
        <w:t>年在建和新开工高速公路项目（包括大桥项目）</w:t>
      </w:r>
    </w:p>
    <w:tbl>
      <w:tblPr>
        <w:tblW w:w="10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3418"/>
        <w:gridCol w:w="2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业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汕头市南澳大桥项目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南澳县公路建设总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汕头市交通运输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肇高速（二期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肇高速公路管理中心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高速公路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深沿江高速公路深圳段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深圳市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深圳市交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官高速公路连接线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观高速公路扩建管理处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深圳市交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深圳市东部过境高速公路一期工程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深圳华昱投资开发（集团）股份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深圳市交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梅观高速公路扩建工程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深圳市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深圳市交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增（城）从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化）高速公路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市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州市交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三高速公路扩建工程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三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佛山市交通运输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佛开扩建工程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省佛开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高速公路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博（罗）深（圳）高速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博大高速公路公司博深分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公路建设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清高速公路改扩建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清高速公路扩建工程管理处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高速公路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至乐昌高速公路北段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乐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高速公路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至乐昌高速公路南段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乐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高速公路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梅大高速公路三角至三河段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博大高速公路公司梅大分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路桥建设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珠海高栏港高速公路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珠海交通集团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珠海市交通运输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珠海机场高速公路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珠海交通集团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珠海市交通运输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云浮至罗定高速公路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云梧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路桥建设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明高速公路陈村至西樵段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佛山市中策高速公路投资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佛山市交通运输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明高速公路广州段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广明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州市交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惠高速东延线凌坑至碧甲段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惠州广惠东延线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惠州市交通运输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珠三角环线中山市沙溪至月环段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珠西线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公路建设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化至东莞高速公路东莞段（含清溪支线）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东莞市从莞高速公路发展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东莞市交通运输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莞高速公路惠州段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惠州从莞高速公路投资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惠州市交通运输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高网珠三角外环肇庆黄岗至花都花山段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肇阳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高速公路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广高速连州至怀集段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含怀集支线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二广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路桥建设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汕揭高速公路汕头段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汕揭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路桥建设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惠大（亚湾）疏港高速公路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惠州惠大高速公路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惠州市交通运输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惠深高速扩建惠州段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惠深（盐田）高速公路惠州有限公司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惠州市交通运输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门至广州番禺高速公路及江珠高速公路北延线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番及江珠北延线高速公路管理处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省公路管理局</w:t>
            </w:r>
          </w:p>
        </w:tc>
      </w:tr>
    </w:tbl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155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4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5">
    <w:name w:val="抄送单位"/>
    <w:basedOn w:val="Normal"/>
    <w:qFormat/>
    <w:pPr>
      <w:ind w:left="1276" w:hanging="936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3:00Z</dcterms:created>
  <dc:creator>马召辉</dc:creator>
  <dc:description/>
  <cp:keywords/>
  <dc:language>en-US</dc:language>
  <cp:lastModifiedBy>马召辉</cp:lastModifiedBy>
  <dcterms:modified xsi:type="dcterms:W3CDTF">2011-12-19T01:33:00Z</dcterms:modified>
  <cp:revision>1</cp:revision>
  <dc:subject/>
  <dc:title>附件1</dc:title>
</cp:coreProperties>
</file>